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/K/1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SZCZEGÓŁOWYCH WARUNKÓW KONKURSU OFE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 UDZIELANIE ŚWIADCZEŃ ZDROWOTNYCH W ZAKRES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CI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8"/>
        <w:gridCol w:w="4516"/>
        <w:gridCol w:w="20"/>
        <w:gridCol w:w="2110"/>
        <w:gridCol w:w="19"/>
      </w:tblGrid>
      <w:tr>
        <w:trPr>
          <w:trHeight w:val="62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 PRZEDMIOTU ŚWIADCZEŃ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ONOWANA NALEŻNOŚĆ ZA REALIZACJĘ ŚWIADCZEŃ ZDROWOTNYCH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 PLN</w:t>
            </w:r>
          </w:p>
        </w:tc>
      </w:tr>
      <w:tr>
        <w:trPr>
          <w:trHeight w:val="3128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bookmarkStart w:id="0" w:name="_Hlk27383479"/>
            <w:bookmarkEnd w:id="0"/>
            <w:r>
              <w:rPr>
                <w:sz w:val="20"/>
                <w:szCs w:val="20"/>
              </w:rPr>
              <w:t>Udzielanie świadczeń zdrowotnych przez lekarza w Pracowni USG w 1. WszKzP SPZOZ w Lublinie w Filii w Ełku,  ul. Kościuszki 30, 19-300 Ełk.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pBdr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agrodzenie w wartości brutto, naliczane </w:t>
              <w:br/>
              <w:t>w miesięcznym okresie rozliczeniowym za świadczenia zdrowotne wykonywane w wysokości odpowiadającej wartością iloczynowi składnik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ki za przeprowadzenie  i opis jednego badania USG DOPPLER (tętnic szyjnych                     i kręgowych, układu tętniczego kończyn dolnych, układu żylnego kończyn dolnych),               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ilości wykonanych badań w okresie rozliczeniow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 zł brutt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/data i podpis Oferenta/ </w:t>
      </w:r>
    </w:p>
    <w:p>
      <w:pPr>
        <w:pStyle w:val="Akapitzlist"/>
        <w:spacing w:lineRule="auto" w:line="240" w:before="0" w:after="0"/>
        <w:ind w:left="1515" w:hanging="0"/>
        <w:contextualSpacing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12:00Z</dcterms:created>
  <dc:creator>admin</dc:creator>
  <dc:description/>
  <cp:keywords/>
  <dc:language>en-US</dc:language>
  <cp:lastModifiedBy>acwalinska</cp:lastModifiedBy>
  <cp:lastPrinted>2024-05-06T10:46:00Z</cp:lastPrinted>
  <dcterms:modified xsi:type="dcterms:W3CDTF">2024-05-06T08:47:00Z</dcterms:modified>
  <cp:revision>18</cp:revision>
  <dc:subject/>
  <dc:title>ZAŁĄCZNIK NR 1</dc:title>
</cp:coreProperties>
</file>